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Spe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SPELLG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newsletter, information on upgr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nd 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needed: Hard Disk, 256K RAM, DOS 3.0, CGA Graphic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SPELL GAMES is a game to help you practice spell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isplays a word on the screen for an instant, then you must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by typing it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pits your country against an opponent.  Each time you spe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correctly, your team wins a point.  If you make a mistak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gains a point.  A board containing nine flags must b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team to w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Shareware. Register through TexaSoft, PO Box 1169, Cedar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75104, or by phone (MC/VISA/AM. EXP) U.S. Order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955-TEXAS, Others: 214-291-2115. FAX:214-291-34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hareware vendors: We are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, Distribute this disk unde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of the ASP. We do not allow our product to appea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s that also contain sexually explicit material.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